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共湘潭市雨湖区委创新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巡察整改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区委统一部署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区委第十轮第二巡察组对区委创新发展研究中心开展了巡察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区委第二巡察组向区委创新发展研究中心反馈了巡察意见。按照区委巡察工作有关要求，现将巡察整改情况予以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主动谋求创新、敢作敢为的魄力还不够足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勇于开拓创新的冲劲有所欠缺、挖掘雨湖地方优势资源成效还不够充分。一是加强学习教育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结合党史学习教育，每周安排三个半天进行学习，明确学习重点和内容，撰写学习心得及理论文章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提高创新能力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要求办公室、调研室加强政策研学，主动与区委办、发改等部门对接，强化调查研究，每月对各自对口研究的方向出具一篇的调研报告，提升公文写作能力及区域发展分析能力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全力推动发展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探索将“三高四新”战略转化为推动雨湖发展的方法路径，谋划“五破五立”方案，制定区委“一六二”工程方案，锁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重点刺破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3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直击问题矛盾的勇气和魄力不足，不敢较真碰硬，存在“老好人”思想，大胆推进创开刺破工作力度还不够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是提升刀刃向内的勇气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联合区委巡察组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经济部门开展创开战略和刺破作战方略机动式巡察，开展“六个一批”，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项目进行综合评价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健全考核制度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将创开刺破工作列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乡镇街道、区直单位绩效考核目标，制定创开刺破工作绩效考核工作实施办法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强化动态监管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动参与发改等部门组织的项目调研及督导，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项目进行专题现场调研，落实好《推进机制》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是强化自身责任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加组织生活会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开展批评与自我批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3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" w:eastAsia="zh-CN"/>
        </w:rPr>
        <w:t>3.“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创开刺破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" w:eastAsia="zh-CN"/>
        </w:rPr>
        <w:t>”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宣传力度不够深入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引导干部锐意进取、自觉将创新理念融入工作实践的办法举措还不够多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" w:eastAsia="zh-CN"/>
        </w:rPr>
        <w:t>。一是丰富宣传模式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制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《千年雨湖 刺破蝶变》宣传纪实片，全面梳理全区创开刺破工作成效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" w:eastAsia="zh-CN"/>
        </w:rPr>
        <w:t>二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是强化宣传力度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组织“表彰一批”会议。评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个优秀刺破项目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名刺破标兵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名先进个人，在区委经济工作会议上进行表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并进行专题宣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深入报道，组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区各部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观看学习，撰写心得体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3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" w:eastAsia="zh-CN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与商务、发改等部门衔接联动不够密切，距离形成全区各单位和广大干部奋勇争先、齐抓共管的良好局面还有一定差距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" w:eastAsia="zh-CN"/>
        </w:rPr>
        <w:t>。一是深化协同发展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建立定期联络调研机制，分三组，对接主要的经济部门，全面跟进各经济部门的核心业务、政策落实、调查研究等工作，每组定期撰写调研报告。同发改局、商务局等经济部门建立联合调研、联合考察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制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" w:eastAsia="zh-CN"/>
        </w:rPr>
        <w:t>二是主动沟通对接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对接各主要牵头部门，对雨湖区“一六二”工程实施方案开展调研、讨论；拟定了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年重点刺破项目》，明确了牵头区级领导、主责单位、责任单位及年度工作目标，加强与项目牵头区级领导、主责单位、责任单位及刺破团队的沟通联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jc w:val="both"/>
        <w:textAlignment w:val="auto"/>
        <w:rPr>
          <w:rFonts w:eastAsia="楷体_GB2312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  <w:lang w:val="en-US" w:eastAsia="zh-CN"/>
        </w:rPr>
        <w:t>在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  <w:lang w:val="en-US" w:eastAsia="zh-CN"/>
        </w:rPr>
        <w:t>调查研究还不够透彻，解决实际问题能力还有待加强，对照先进地区成功经验为我区所用还有很大空间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  <w:lang w:eastAsia="zh-CN"/>
        </w:rPr>
        <w:t>”方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研究分析还不够透彻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 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加强调查研究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心干部职工进行分组调研，每月一篇调研报告。与发改、科工信、商务局等部门开展联合调研活动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用活智库专家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召开雨湖区智库成立暨首批专家聘任大会，聘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专家为雨湖区首批智库专家。联系区委组织部，逐一登门拜访各智库专家进行交流与研究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加强分析谋划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接发改、大河西、城乡投等部门，对区域发展的重大方向及重点项目进行谋划，锁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重点刺破项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解决实际问题能力还有待加强，对照先进地区成功经验为我区所用还有很大空间，实地深入群众、企业、项目现场交流较少。一是注重能力提升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中心参谋辅政、调查研究、督导考核的职责职能定位，围绕区域发展，加强调查研究，掌握各领域政策；对雨湖的各个行业、各个方面的发展方向及目标进行研究和考察，谋划重点项目；与组织部门进行对接联系，在人才的引进、培养、评价方面建立相关机制；进一步理顺工作机制、考核机制、保障机制；梳理各条战线的工作成效及方法路径，总结提炼形成模式图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密切联系群众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脱贫攻坚工作，每月定期走访困难群众、联系南谷村，听取关于区委各项政策落实、区域经济发展、群众满意度情况等。到项目一线调研，主动推荐融资平台，协助解决发展问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欢迎广大干部群众对巡察整改落实情况进行监督。如有意见建议，请及时向我们反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联系方式：固定电话  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31-58205117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电子邮箱  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9257150@qq.com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地址：湘潭市雨湖区雨湖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雨湖区政府机关一院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0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室，邮编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11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共湘潭市雨湖区委创新发展研究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30:12Z</dcterms:created>
  <dc:creator>LENOVO</dc:creator>
  <dc:description/>
  <dc:language>en-US</dc:language>
  <cp:lastModifiedBy>浆糊</cp:lastModifiedBy>
  <dcterms:modified xsi:type="dcterms:W3CDTF">2021-05-21T02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16D0D6494085A653C91BB358940B</vt:lpwstr>
  </property>
  <property fmtid="{D5CDD505-2E9C-101B-9397-08002B2CF9AE}" pid="3" name="KSOProductBuildVer">
    <vt:lpwstr>2052-11.1.0.10495</vt:lpwstr>
  </property>
</Properties>
</file>