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三只眼看中国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国际短视频大赛火热征稿中，株洲喊你来参赛！！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中国外文局主办的第二届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只眼看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短视频大赛正在火热征稿中，株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短视频制作团队和爱好者们，快来投稿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！！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大赛简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面向全球的短视频创作者、爱好者、自媒体主播、网络博主等人士，围绕中国走向世界、中国改革发展、中国城市建设、中国品牌塑造、中国文化传播等主题，征集纪录片、脱口秀等各种产品形态的多语种短视频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题单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仿宋_GB2312"/>
          <w:sz w:val="32"/>
          <w:szCs w:val="32"/>
        </w:rPr>
        <w:t>设置两个年度特别单元和五个主题单元，共计七个单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年度特别单元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全球各国携手抗疫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述发生在世界各国的抗疫故事与疫情下的百姓生活故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全球各国人士、海外华人华侨征集作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摆脱贫困，幸福小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注发生在中国各省区市、各乡村的扶贫脱贫故事，关注典型性脱贫扶贫案例、乡村百姓生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工作和生活在中国的中外籍创作者征集作品，同时面向国内团队征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主题单元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行至世界，发现中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述发生在世界各地的，与中国有关的故事。期待你观察所在的城市，发现与中国有关的故事，以你的方式讲述或记录它们。中国企业、中国人、唐人街、中国美食、中国产品等等，你感兴趣的，都是我们所期待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全球各国人士、海外华人华侨、中国各驻外机构征集作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身在中国，乐享发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国人对当下中国经济、科技、社会发展的观点与感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作为身在中国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老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快速发展的中国对你来说意味着什么？置身高铁、新能源汽车、绿色建筑、无人超市等层出不穷的新事物中，你又有何感受？你曾参与的、你最喜欢的、你感兴趣的、你想讲述的，都可以告诉我们，并让更多人听到、看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工作生活在中国、或曾经工作生活在中国的外籍人士征集作品，中国创作者拍摄的同主题产品亦可参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我最爱的中国城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国人对中国城市的感受、观点与期待。你正在或曾经生活在中国哪座城市？最爱中国的哪座城市？期待你来讲述中国任何一座大小城市的故事，告诉我们你最爱它的哪些特质，它的历史、文化、特色行业、百姓生活状态是什么样子，你对它的未来有何期待等等。让我们通过你的作品，发现这座城市独有的气质与魅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工作生活在中国、或曾经工作生活在中国的外籍人士征集作品，中国创作者拍摄的同主题产品亦可参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我和中国人的故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国人和中国人之间的故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你和中国人之间，一定发生过许多有趣的故事。期待你记录或讲述你眼中的中国人，他们的工作、生活、性格或者观念是什么，你们之间发生了什么样的大事小事。期待更多的人通过你的作品，了解当下中国人的价值观，了解他们怎样思考问题、解决问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工作生活在中国、或曾经工作生活在中国的外籍人士征集，中国创作者拍摄的同主题产品亦可参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5.“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老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在中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老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中国创业、工作、生活、旅行的故事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老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中国的梦想与经历，是这个主题的核心内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单元面向中外籍人士征稿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征集时间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作品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以真实生活为创作素材，以真人真事为表现对象，以传播正能量为最终诉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作品不得涉及色情、暴力、宗教与种族歧视等内容，不得植入广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产品形态不限，短纪录片、访谈、脱口秀等均可，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接收多语种作品，提交的作品需有中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英文配音或字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视频分辨率</w:t>
      </w:r>
      <w:r>
        <w:rPr>
          <w:rFonts w:eastAsia="仿宋_GB2312" w:cs="Times New Roman" w:ascii="Times New Roman" w:hAnsi="Times New Roman"/>
          <w:sz w:val="32"/>
          <w:szCs w:val="32"/>
        </w:rPr>
        <w:t>1280*720</w:t>
      </w:r>
      <w:r>
        <w:rPr>
          <w:rFonts w:ascii="Times New Roman" w:hAnsi="Times New Roman" w:cs="Times New Roman" w:eastAsia="仿宋_GB2312"/>
          <w:sz w:val="32"/>
          <w:szCs w:val="32"/>
        </w:rPr>
        <w:t>或以上，作品格式接受</w:t>
      </w:r>
      <w:r>
        <w:rPr>
          <w:rFonts w:eastAsia="仿宋_GB2312" w:cs="Times New Roman" w:ascii="Times New Roman" w:hAnsi="Times New Roman"/>
          <w:sz w:val="32"/>
          <w:szCs w:val="32"/>
        </w:rPr>
        <w:t>MP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PE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WMV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文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报送途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直接报送作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洲地区参赛作品，统一报送至中共株洲市委宣传部（株洲市人民政府新闻办公室）外宣科，方式如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作品刻录成光盘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等介质邮寄至地址株洲市天元区天台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所寄资料不予退回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作品资料以超大附件形式发送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772911965@qq.com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邮件标题注明：作者—作品名称—联系方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作品上传至百度云，并将百度云链接和密码发送至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772911965@qq.com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以上投稿需填写参赛报名表、授权承诺书（见附件），与参赛作品一起发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吴蜀；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1-28680235 18711359351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网络投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哔哩哔哩，今日头条或西瓜视频平台发布短视频，同时勾选“第三只眼看中国”活动标签，也可以通过企鹅号平台，在内容发布界面底部“活动约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添加约稿”，选择“第三只眼看中国”参与本次活动的投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640" w:hanging="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奖项设置及参赛者权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个大赛将评选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入围作品，由主办方颁发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入围作品中评选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优秀作品，由主办方颁发证书、奖金（每部作品奖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人民币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优秀作品中评选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评委会大奖作品，由主办方颁发证书、奖金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人民币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邀请获奖团队参加颁奖典礼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团队有机会获得美国国家地理团队提供的专项培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团队有机会成为主办方签约伙伴，合作开发短视频国际传播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团队和个人有机会入职主办方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作品入选中国外文局华语教学出版社专项系列图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0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进行过程中、颁奖典礼前后获得高频次曝光，接受各大央媒、中国外文局旗下中国网、北京周报社、今日中国社、人民画报社、人民中国社等多语种媒体的文字与视频采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640"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优秀作品落地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产品将依托中国外文局旗下中国网、北京周报社、今日中国社、人民画报社、人民中国社、中国报道社等覆盖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语种的七大国际传播品牌，通过网站、社交媒体等平台面向全球移动互联网受众广泛传播，并同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强国、央视频、人民视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哔哩哔哩、腾讯视频、西瓜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国内主流视频</w:t>
      </w:r>
      <w:r>
        <w:rPr>
          <w:rFonts w:ascii="Times New Roman" w:hAnsi="Times New Roman" w:cs="Times New Roman" w:eastAsia="仿宋_GB2312"/>
          <w:sz w:val="32"/>
          <w:szCs w:val="32"/>
        </w:rPr>
        <w:t>传播平台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2911965@qq.com" TargetMode="External"/><Relationship Id="rId3" Type="http://schemas.openxmlformats.org/officeDocument/2006/relationships/hyperlink" Target="mailto:77291196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守月兔(s)</cp:lastModifiedBy>
  <dcterms:modified xsi:type="dcterms:W3CDTF">2020-08-17T08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